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/>
        <w:t>直播教室装修工程货物需求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1980"/>
      </w:tblGrid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3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播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砸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新墙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改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改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暖气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美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刷墙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窗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和网线敷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改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改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暖气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美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刷墙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窗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播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砸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新墙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线敷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改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改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顶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板改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美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刷墙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台美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窗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</w:tbl>
    <w:p>
      <w:pPr>
        <w:pStyle w:val="Normal"/>
        <w:ind w:right="-710" w:hanging="0"/>
        <w:jc w:val="center"/>
        <w:rPr/>
      </w:pPr>
      <w:r>
        <w:br w:type="page"/>
      </w:r>
      <w:r>
        <w:rPr/>
        <w:t>直播教室设备货物需求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视频会议系统软件升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视频会议系统服务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器底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清镜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会议摄像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采集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互平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配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地机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线排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分线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电话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清显示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HDMI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清显示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频延长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V</w:t>
            </w:r>
            <w:r>
              <w:rPr>
                <w:rFonts w:ascii="宋体;SimSun" w:hAnsi="宋体;SimSun" w:cs="宋体;SimSun"/>
                <w:kern w:val="0"/>
                <w:sz w:val="24"/>
              </w:rPr>
              <w:t>视频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椅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式计算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电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终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ind w:right="-7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3:00Z</dcterms:created>
  <dc:creator>lenovo</dc:creator>
  <dc:description/>
  <cp:keywords/>
  <dc:language>en-US</dc:language>
  <cp:lastModifiedBy>lenovo</cp:lastModifiedBy>
  <dcterms:modified xsi:type="dcterms:W3CDTF">2014-07-18T08:33:00Z</dcterms:modified>
  <cp:revision>2</cp:revision>
  <dc:subject/>
  <dc:title/>
</cp:coreProperties>
</file>