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标段划分：充分考虑投标的竞争性、标的额、施工部署等因素，该项目划分为四个标段，其中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学生公寓为一个合同包；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学生公寓、零星房间、</w:t>
      </w:r>
      <w:r>
        <w:rPr>
          <w:sz w:val="24"/>
        </w:rPr>
        <w:t>14~17#</w:t>
      </w:r>
      <w:r>
        <w:rPr>
          <w:sz w:val="24"/>
        </w:rPr>
        <w:t>学生公寓卫生间隔断为一个合同包；</w:t>
      </w:r>
      <w:r>
        <w:rPr>
          <w:sz w:val="24"/>
        </w:rPr>
        <w:t>01</w:t>
      </w:r>
      <w:r>
        <w:rPr>
          <w:sz w:val="24"/>
        </w:rPr>
        <w:t>教学楼、</w:t>
      </w:r>
      <w:r>
        <w:rPr>
          <w:sz w:val="24"/>
        </w:rPr>
        <w:t>02</w:t>
      </w:r>
      <w:r>
        <w:rPr>
          <w:sz w:val="24"/>
        </w:rPr>
        <w:t>实验楼为一个合同包；</w:t>
      </w:r>
      <w:r>
        <w:rPr>
          <w:sz w:val="24"/>
        </w:rPr>
        <w:t>07</w:t>
      </w:r>
      <w:r>
        <w:rPr>
          <w:sz w:val="24"/>
        </w:rPr>
        <w:t>教学楼为一个合同包。各标段具体维修范围见下图：</w:t>
      </w:r>
    </w:p>
    <w:p>
      <w:pPr>
        <w:pStyle w:val="Normal"/>
        <w:ind w:firstLine="420"/>
        <w:rPr/>
      </w:pPr>
      <w:r>
        <w:rPr>
          <w:szCs w:val="21"/>
        </w:rPr>
        <w:drawing>
          <wp:inline distT="0" distB="0" distL="0" distR="0">
            <wp:extent cx="5153025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2"/>
        <w:rPr>
          <w:b/>
          <w:b/>
          <w:color w:val="FF0000"/>
          <w:sz w:val="24"/>
          <w:u w:val="double"/>
        </w:rPr>
      </w:pPr>
      <w:r>
        <w:rPr>
          <w:b/>
          <w:color w:val="FF0000"/>
          <w:sz w:val="24"/>
          <w:u w:val="double"/>
        </w:rPr>
        <w:t>潜在投标人可以参与四个标段的投标，但该潜在投标人若在多个标段为第一中标人，则仅能选取中标标段标的额最大的标段作为其中标标段。涉及到的相关标段第二中标人顺序递增为相应标段的第一中标人。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期要求：定标后</w:t>
      </w:r>
      <w:r>
        <w:rPr>
          <w:sz w:val="24"/>
        </w:rPr>
        <w:t>5</w:t>
      </w:r>
      <w:r>
        <w:rPr>
          <w:sz w:val="24"/>
        </w:rPr>
        <w:t>日内进场，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必须完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因本次维修中的房间全部为今年毕业生住宿房间（即除</w:t>
      </w:r>
      <w:r>
        <w:rPr>
          <w:sz w:val="24"/>
        </w:rPr>
        <w:t>7#</w:t>
      </w:r>
      <w:r>
        <w:rPr>
          <w:sz w:val="24"/>
        </w:rPr>
        <w:t>学生公寓全部为毕业生外，其余学生公寓均为毕业生和本科生混住），我校毕业生离校时间为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学校本科生暑假放假时间为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学校今年秋季开学时间为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投标人应充分考虑毕业生和本科生的离校时间及开学时间，合理安排施工进场部署，确保学校开学前一周必须完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招标范围：除墙裙砖为甲供外，各标段均为施工方包工包料。施工方材料采购详见招标文件技术要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现场临建：建设单位不提供现场临建用房，施工方需自行考虑。</w:t>
      </w:r>
    </w:p>
    <w:p>
      <w:pPr>
        <w:pStyle w:val="Normal"/>
        <w:ind w:firstLine="480"/>
        <w:rPr/>
      </w:pPr>
      <w:r>
        <w:rPr>
          <w:color w:val="FF0000"/>
          <w:sz w:val="24"/>
        </w:rPr>
        <w:t>5</w:t>
      </w:r>
      <w:r>
        <w:rPr>
          <w:color w:val="FF0000"/>
          <w:sz w:val="24"/>
        </w:rPr>
        <w:t>、墙裙砖采用：</w:t>
      </w:r>
      <w:r>
        <w:rPr>
          <w:color w:val="FF0000"/>
          <w:sz w:val="24"/>
        </w:rPr>
        <w:t>白色，</w:t>
      </w:r>
      <w:r>
        <w:rPr>
          <w:color w:val="FF0000"/>
          <w:sz w:val="24"/>
        </w:rPr>
        <w:t>600mm*300mm</w:t>
      </w:r>
      <w:r>
        <w:rPr>
          <w:color w:val="FF0000"/>
          <w:sz w:val="24"/>
        </w:rPr>
        <w:t>，釉面墙砖</w:t>
      </w:r>
      <w:r>
        <w:rPr>
          <w:color w:val="FF0000"/>
          <w:sz w:val="24"/>
        </w:rPr>
        <w:t>、每个投标单位对每种货物只允许报一个品牌、规格、产地及价格，但颜色、花型可提供不超过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种的样品。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郑州航院维修技术要求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16"/>
        <w:gridCol w:w="1313"/>
        <w:gridCol w:w="3990"/>
        <w:gridCol w:w="1155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类型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技术要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615" w:hRule="atLeast"/>
        </w:trPr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间隔断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拆除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破坏性拆除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拆除废料，施工方自行清理出校园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施工现场无废料，清扫干净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板厚：</w:t>
            </w:r>
            <w:r>
              <w:rPr>
                <w:sz w:val="24"/>
              </w:rPr>
              <w:t>18mm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板类型：抗倍特板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包工包料</w:t>
            </w:r>
            <w:r>
              <w:rPr>
                <w:sz w:val="24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区域内走廊墙面、天棚面；楼梯间墙面、天棚以及楼梯底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含宿舍楼走廊、教学楼（除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教学楼外）走廊、实验楼走廊）；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拆除漆膜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刮底漆以及面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拆除腻子层面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垃圾清扫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保证下一道工序的其他要求；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旧有面层上面铺贴墙裙砖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旧有墙面上铺贴，凿毛基层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铺钉热镀锌钢丝网片，网片规格</w:t>
            </w:r>
            <w:r>
              <w:rPr>
                <w:sz w:val="24"/>
              </w:rPr>
              <w:t>10mm*10mm*1mm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水泥砂浆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刷素水泥浆一道（用专用胶粘剂时无此工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水泥砂浆加水重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建筑胶（或配套专用胶粘剂）粘结层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厚釉面砖，白水泥擦缝或者填缝剂填缝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墙裙砖铺贴，高度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米；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旧有面层上天棚以及墙面刷涂料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清理基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满刮腻子，抹平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底油一遍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调和漆二遍；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内</w:t>
            </w:r>
          </w:p>
        </w:tc>
        <w:tc>
          <w:tcPr>
            <w:tcW w:w="13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拆除漆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旧有面层上天棚以及墙面、踢脚线刷涂料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刮底漆以及面漆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拆除腻子层面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垃圾清扫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保证下一道工序的其他要求：移动宿舍内桌椅板凳；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清理基层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满刮腻子，抹平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底油一遍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调和漆二遍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开关、插座、灯具、吊扇无污染保护，施工完成后床、桌椅、板凳等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踢脚线为灰黑色丙烯酸涂料</w:t>
            </w:r>
          </w:p>
        </w:tc>
      </w:tr>
      <w:tr>
        <w:trPr>
          <w:trHeight w:val="2206" w:hRule="atLeast"/>
        </w:trPr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教学楼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拆除漆膜及找平层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刮底漆以及面漆；拆除腻子层面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找出找平层，露出墙体结构层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垃圾清扫；保证下一道工序的其他要求</w:t>
            </w:r>
            <w:r>
              <w:rPr>
                <w:sz w:val="24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旧有面层上面铺贴墙裙砖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旧有墙面上铺贴，凿毛基层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铺钉热镀锌钢丝网片，网片规格</w:t>
            </w:r>
            <w:r>
              <w:rPr>
                <w:sz w:val="24"/>
              </w:rPr>
              <w:t>10mm*10mm*1mm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left="-71"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水泥砂浆；</w:t>
            </w:r>
          </w:p>
          <w:p>
            <w:pPr>
              <w:pStyle w:val="Normal"/>
              <w:ind w:left="-71" w:firstLine="12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刷素水泥浆一道（用专用胶粘剂时无此工序）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水泥砂浆加水重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建筑胶（或配套专用胶粘剂）粘结层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厚釉面砖，白水泥擦缝或者填缝剂填缝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墙裙砖铺贴，高度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米；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墙裙砖甲供</w:t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旧有面层上天棚以及墙面刷涂料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清理基层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刷专用界面剂一遍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水泥砂浆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水泥砂浆抹平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满刮腻子，抹平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底油一遍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调和漆二遍；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>
          <w:sz w:val="24"/>
        </w:rPr>
      </w:pPr>
      <w:r>
        <w:rPr>
          <w:sz w:val="24"/>
        </w:rPr>
        <w:t>一、卫生间隔断技术要求：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left"/>
        <w:rPr/>
      </w:pPr>
      <w:r>
        <w:rPr>
          <w:kern w:val="0"/>
          <w:sz w:val="24"/>
        </w:rPr>
        <w:t>卫生间隔断拆除及安装，隔断安装要求：宽度按原有蹲便位置合理划分，</w:t>
      </w:r>
      <w:r>
        <w:rPr>
          <w:spacing w:val="-27"/>
          <w:kern w:val="0"/>
          <w:sz w:val="24"/>
        </w:rPr>
        <w:t>高度</w:t>
      </w:r>
      <w:r>
        <w:rPr>
          <w:spacing w:val="-13"/>
          <w:kern w:val="0"/>
          <w:sz w:val="24"/>
        </w:rPr>
        <w:t>2.1</w:t>
      </w:r>
      <w:r>
        <w:rPr>
          <w:spacing w:val="-19"/>
          <w:kern w:val="0"/>
          <w:sz w:val="24"/>
        </w:rPr>
        <w:t>米，抗倍特板厚度</w:t>
      </w:r>
      <w:r>
        <w:rPr>
          <w:kern w:val="0"/>
          <w:sz w:val="24"/>
        </w:rPr>
        <w:t>18MM</w:t>
      </w:r>
      <w:r>
        <w:rPr>
          <w:spacing w:val="-54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spacing w:val="-12"/>
          <w:kern w:val="0"/>
          <w:sz w:val="24"/>
        </w:rPr>
        <w:t>卫生间拆除隔断后地面剔凿找平及恢复地面，</w:t>
      </w:r>
      <w:r>
        <w:rPr>
          <w:spacing w:val="-11"/>
          <w:kern w:val="0"/>
          <w:sz w:val="24"/>
        </w:rPr>
        <w:t>要求：封堵完好原给排水管道，地面瓷砖铺装与原地面瓷砖一致；</w:t>
      </w:r>
    </w:p>
    <w:p>
      <w:pPr>
        <w:pStyle w:val="Normal"/>
        <w:widowControl/>
        <w:shd w:fill="FFFFFF" w:val="clear"/>
        <w:jc w:val="left"/>
        <w:rPr>
          <w:spacing w:val="-11"/>
          <w:kern w:val="0"/>
          <w:sz w:val="24"/>
        </w:rPr>
      </w:pPr>
      <w:r>
        <w:rPr>
          <w:spacing w:val="-11"/>
          <w:kern w:val="0"/>
          <w:sz w:val="24"/>
        </w:rPr>
        <w:t>二、腻子选用品牌：姚式腻子、胖子腻子</w:t>
      </w:r>
    </w:p>
    <w:p>
      <w:pPr>
        <w:pStyle w:val="Normal"/>
        <w:widowControl/>
        <w:shd w:fill="FFFFFF" w:val="clear"/>
        <w:jc w:val="left"/>
        <w:rPr>
          <w:spacing w:val="-11"/>
          <w:kern w:val="0"/>
          <w:sz w:val="24"/>
        </w:rPr>
      </w:pPr>
      <w:r>
        <w:rPr>
          <w:spacing w:val="-11"/>
          <w:kern w:val="0"/>
          <w:sz w:val="24"/>
        </w:rPr>
        <w:t>三、室内涂料选用品牌：多乐士、立邦、美多乐、华润、嘉宝莉</w:t>
      </w:r>
    </w:p>
    <w:p>
      <w:pPr>
        <w:pStyle w:val="Normal"/>
        <w:rPr>
          <w:sz w:val="24"/>
        </w:rPr>
      </w:pPr>
      <w:r>
        <w:rPr>
          <w:sz w:val="24"/>
        </w:rPr>
        <w:t>四、粘贴墙裙处，需将原有基层处涂料、腻子铲除干净，热镀锌钢丝网铺设做法、固定点数量参考外保温工程中钢丝网固定工序做法。</w:t>
      </w:r>
    </w:p>
    <w:p>
      <w:pPr>
        <w:pStyle w:val="Normal"/>
        <w:rPr>
          <w:sz w:val="24"/>
        </w:rPr>
      </w:pPr>
      <w:r>
        <w:rPr>
          <w:sz w:val="24"/>
        </w:rPr>
        <w:t>五、除墙裙砖为甲供外，本工程使用的所有材料均由施工方采购，施工方采购材料应执行我方材料现场管理规定，应严格履行进场报批手续。</w:t>
      </w:r>
    </w:p>
    <w:p>
      <w:pPr>
        <w:pStyle w:val="Normal"/>
        <w:rPr>
          <w:sz w:val="24"/>
        </w:rPr>
      </w:pPr>
      <w:r>
        <w:rPr>
          <w:sz w:val="24"/>
        </w:rPr>
        <w:t>六、施工中所产生的各类建筑垃圾、生活垃圾施工方必须自行组织清运出我校校园。</w:t>
      </w:r>
    </w:p>
    <w:p>
      <w:pPr>
        <w:pStyle w:val="Normal"/>
        <w:rPr>
          <w:sz w:val="24"/>
        </w:rPr>
      </w:pPr>
      <w:r>
        <w:rPr>
          <w:sz w:val="24"/>
        </w:rPr>
        <w:t>七、工期要求：因本次维修中的房间全部为今年毕业生住宿房间（即除</w:t>
      </w:r>
      <w:r>
        <w:rPr>
          <w:sz w:val="24"/>
        </w:rPr>
        <w:t>7#</w:t>
      </w:r>
      <w:r>
        <w:rPr>
          <w:sz w:val="24"/>
        </w:rPr>
        <w:t>学生公寓全部为毕业生外，其余学生公寓均为毕业生和本科生混住），我校毕业生离校时间为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学校本科生暑假放假时间为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学校今年秋季开学时间为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。投标人应充分考虑毕业生和本科生的离校时间及开学时间，合理安排施工进场部署，确保学校开学前一周必须完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45:00Z</dcterms:created>
  <dc:creator>Sky123.Org</dc:creator>
  <dc:description/>
  <cp:keywords/>
  <dc:language>en-US</dc:language>
  <cp:lastModifiedBy>Sky123.Org</cp:lastModifiedBy>
  <dcterms:modified xsi:type="dcterms:W3CDTF">2015-05-25T10:46:00Z</dcterms:modified>
  <cp:revision>1</cp:revision>
  <dc:subject/>
  <dc:title>1、标段划分：充分考虑投标的竞争性、标的额、施工部署等因素，该项目划分为四个标段，其中1、2、4、5学生公寓为一个合同包；7、8、9学生公寓、零星房间、14~17#学生公寓卫生间隔断为一个合同包；01教学楼、02实验楼为一个合同包；07教学楼为一个合同包</dc:title>
</cp:coreProperties>
</file>