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422"/>
        <w:rPr>
          <w:rFonts w:ascii="宋体" w:hAnsi="宋体" w:cs="宋体"/>
          <w:b/>
          <w:b/>
          <w:bCs/>
          <w:iCs/>
          <w:szCs w:val="21"/>
        </w:rPr>
      </w:pPr>
      <w:r>
        <w:rPr>
          <w:rFonts w:ascii="宋体" w:hAnsi="宋体" w:cs="宋体"/>
          <w:b/>
          <w:bCs/>
          <w:iCs/>
          <w:szCs w:val="21"/>
        </w:rPr>
        <w:t>附件：</w:t>
      </w:r>
    </w:p>
    <w:tbl>
      <w:tblPr>
        <w:tblW w:w="908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2"/>
        <w:gridCol w:w="5194"/>
        <w:gridCol w:w="2004"/>
        <w:gridCol w:w="1092"/>
      </w:tblGrid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书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作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册数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你当象鸟飞往你的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塔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韦斯特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生海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麦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断舍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下英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生自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羡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贫穷的本质：我们为什么摆脱不了贫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阿比吉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班纳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米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墨菲定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新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晚熟的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莫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潜规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吴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我与地坛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史铁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皮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蔡崇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回归故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迪迪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埃里蓬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我是二本学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群山回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卡勒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赛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杏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孙元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茶文具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川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神奇的曼陀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玛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巴特菲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间值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村恒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天挺西南联大日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郑天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13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万物有灵且美等五册                                     （万物既伟大又渺小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物既聪慧又奇妙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物刹那又永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物生光辉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哈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战争和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偷书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库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萨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克莱的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库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萨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杀死一只知更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哈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你想活出怎样的人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野源三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夏天、烟火和我的尸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乙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七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俗世奇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冯骥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坏小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紫金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罪之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紫金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漫长的告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雷蒙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钱德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让我留在你身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嘉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黑以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村上春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姜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可能这就是人生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实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只特立独行的猪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小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心安即是归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季羡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古代人的正常生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本关于古代日常生活的全面考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讲历史的王老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光的合金：露易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格丽克诗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露易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格丽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间自己的房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维吉尼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伍尔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度光阴的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苏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间至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光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间食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实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我们爱过又忘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秀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流星之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野圭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群山淡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黑一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日将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石黑一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逃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爱丽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门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色笔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多丽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莱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檀迦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彩插图精装珍藏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泰戈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个春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陆庆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敦煌本纪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叶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般滋味，都是生活：丰子恺散文漫画精选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丰子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岛上书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泽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亮与六便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毛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灿烂千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卡勒德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赛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慈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活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局外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加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婆的道歉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弗雷德里克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巴克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声告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伍绮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三观卖血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余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房思琪的初恋乐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林奕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物农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乔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奥威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雪落青衫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伽特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的历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解忧杂货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活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局外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自我独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岛上书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灿烂千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霍乱时期的爱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芙蓉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推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无声告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边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黄金时代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雪落青杉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非暴力沟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瓦戈医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堂吉诃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从文家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光小旅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小小小的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岁月疾驰漫步归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间温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奇迹男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再次遇见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再见了伊藤君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草莓人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随风飘舞的塑料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赤朽叶家的传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火归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方高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人在周围走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游戏的终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动物寓言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上再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花园中的处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必须找到阿历克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亚瑟与乔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三天一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约翰契弗短篇小说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沃普萧纪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欢迎来到弹园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牵风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光山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四世同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尘埃落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羊的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中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物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你好安娜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师巨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星辰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糊涂一点潇洒一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我心归处是敦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条十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上春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重生三部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生算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赶路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说书人与梦工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的金智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书店日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间的秩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萨拉哥仨手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了不起的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送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撒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五金的牙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猎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两全其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事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好的经济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拥抱可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流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董卿：做一个有才情的女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亲密关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击本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见识的姑娘活得更高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你有多自律就有多自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格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醒脑之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世界上最伟大的推销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秘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思想的神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塔木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有的失去的都会以另一种方式归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洛克菲勒留给儿子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封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别输在不会表达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谓情商高就是会说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卡耐基沟通的艺术与处世智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闪闪发光的人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间意趣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间况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尤尔小屋的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帝怀中的羔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守护故事的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寻找时间的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令人终生难忘的即兴演说术：脱口而出妙语连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克隆版大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订书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乞力马扎罗的雪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红星闪耀中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白天的房子夜晚的房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一个人的朝拜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远山淡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日将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逃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色笔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暴力的孩子们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野草在唱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我的名字叫红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鼠之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雪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伊斯坦布尔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死于威尼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魔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佳的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荒原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田园交响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间食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太阳照常升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别了武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局外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鼠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癌病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灵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呼吸钟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世界美如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十首情诗和一首绝望的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喧哗与躁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物静默如谜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最蓝的眼睛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我弥留之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愤怒的葡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野棕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静静的顿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米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绿房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失明症漫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间的玫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蓝房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被掩埋的巨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塔尔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瞻对：一个两百年的康巴传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巫与红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世界简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个成语中的古代生活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记一忘三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习高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魔力的胎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绿松石之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我读书少你可别骗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好好思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愿有人陪你颠沛流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出偷马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耶路撒冷三千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4592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592" w:leader="none"/>
      </w:tabs>
      <w:spacing w:lineRule="exact" w:line="5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5:40:00Z</dcterms:created>
  <dc:creator>Eabow</dc:creator>
  <dc:description/>
  <dc:language>en-US</dc:language>
  <cp:lastModifiedBy>Eabow</cp:lastModifiedBy>
  <dcterms:modified xsi:type="dcterms:W3CDTF">2020-11-21T05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