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</w:tabs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  <w:u w:val="none"/>
          <w:lang w:val="en-US" w:eastAsia="zh-CN"/>
        </w:rPr>
        <w:t>采购产品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4412615" cy="639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3850"/>
                              <w:gridCol w:w="18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台式高速冷冻离心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纯水和超纯水一体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全自动化学发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荧光图像分析系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全自动灭菌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超微量分光光度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干式恒温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干式恒温器（制冷型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迷你离心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超净工作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玉米单穗脱粒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玉米考种系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谷物小区测产系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植物生长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多道分液移液器启动套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1uL-10mL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动多道分液移液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1 µL – 50 mL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动八通道移液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5-100uL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8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通道手动移液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0.5-10ul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8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通道手动移液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(10-100ul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冷冻型高速台式离心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超低温冰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双层叠加摇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高通量冷冻组织研磨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制冰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生化培养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小型垂直电泳系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梯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台式微量离心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通道全自动核酸提取纯化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精密烘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孔甩板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千分之一天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万分之一天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503.2pt;mso-wrap-distance-left:9pt;mso-wrap-distance-right:9pt;mso-wrap-distance-top:0pt;mso-wrap-distance-bottom:0pt;margin-top:21.05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3850"/>
                        <w:gridCol w:w="18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台式高速冷冻离心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纯水和超纯水一体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全自动化学发光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荧光图像分析系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全自动灭菌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超微量分光光度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干式恒温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干式恒温器（制冷型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迷你离心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超净工作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玉米单穗脱粒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玉米考种系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谷物小区测产系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植物生长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多道分液移液器启动套装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1uL-10mL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动多道分液移液器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1 µL – 50 mL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动八通道移液器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5-100uL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8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通道手动移液器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0.5-10ul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8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通道手动移液器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(10-100ul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冷冻型高速台式离心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超低温冰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双层叠加摇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高通量冷冻组织研磨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制冰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生化培养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小型垂直电泳系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梯度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台式微量离心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通道全自动核酸提取纯化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精密烘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孔甩板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千分之一天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万分之一天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Myriad Pro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正文文本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kern w:val="2"/>
      <w:sz w:val="21"/>
      <w:szCs w:val="22"/>
    </w:rPr>
  </w:style>
  <w:style w:type="character" w:styleId="Style17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8">
    <w:name w:val="正文文本首行缩进 字符"/>
    <w:basedOn w:val="Style1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正文文本 2 字符1"/>
    <w:qFormat/>
    <w:rPr>
      <w:kern w:val="2"/>
      <w:sz w:val="21"/>
    </w:rPr>
  </w:style>
  <w:style w:type="character" w:styleId="Texts3vzg">
    <w:name w:val="text_s3vzg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Pa15">
    <w:name w:val="Pa15"/>
    <w:basedOn w:val="Normal"/>
    <w:next w:val="Normal"/>
    <w:qFormat/>
    <w:pPr>
      <w:widowControl/>
      <w:autoSpaceDE w:val="false"/>
      <w:spacing w:lineRule="atLeast" w:line="181"/>
      <w:jc w:val="left"/>
    </w:pPr>
    <w:rPr>
      <w:rFonts w:ascii="Myriad Pro;微软雅黑" w:hAnsi="Myriad Pro;微软雅黑" w:eastAsia="Myriad Pro;微软雅黑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0:00Z</dcterms:created>
  <dc:creator>dell</dc:creator>
  <dc:description/>
  <dc:language>en-US</dc:language>
  <cp:lastModifiedBy>JX</cp:lastModifiedBy>
  <cp:lastPrinted>2024-07-19T10:54:00Z</cp:lastPrinted>
  <dcterms:modified xsi:type="dcterms:W3CDTF">2024-08-16T09:32:01Z</dcterms:modified>
  <cp:revision>3</cp:revision>
  <dc:subject/>
  <dc:title>校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60A36241A480B9125FCB85FB1AEC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